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无规定动物疫病区现场评审表</w:t>
      </w:r>
    </w:p>
    <w:p>
      <w:pPr>
        <w:pStyle w:val="Normal"/>
        <w:jc w:val="center"/>
        <w:rPr>
          <w:rFonts w:ascii="宋体;SimSun" w:hAnsi="宋体;SimSun" w:cs="宋体;SimSun"/>
        </w:rPr>
      </w:pPr>
      <w:r>
        <w:rPr>
          <w:rFonts w:ascii="宋体;SimSun" w:hAnsi="宋体;SimSun" w:cs="宋体;SimSun"/>
          <w:sz w:val="24"/>
        </w:rPr>
        <w:t>（农医办</w:t>
      </w:r>
      <w:r>
        <w:rPr>
          <w:rFonts w:cs="宋体;SimSun" w:ascii="宋体;SimSun" w:hAnsi="宋体;SimSun"/>
          <w:sz w:val="24"/>
        </w:rPr>
        <w:t>[2008]46</w:t>
      </w:r>
      <w:r>
        <w:rPr>
          <w:rFonts w:ascii="宋体;SimSun" w:hAnsi="宋体;SimSun" w:cs="宋体;SimSun"/>
          <w:sz w:val="24"/>
        </w:rPr>
        <w:t>号）</w:t>
      </w:r>
      <w:r>
        <w:rPr>
          <w:rFonts w:ascii="宋体;SimSun" w:hAnsi="宋体;SimSun" w:cs="宋体;SimSun"/>
          <w:szCs w:val="21"/>
        </w:rPr>
        <w:t>二〇〇八年十二月九日</w:t>
      </w:r>
    </w:p>
    <w:p>
      <w:pPr>
        <w:pStyle w:val="Normal"/>
        <w:jc w:val="center"/>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514"/>
        <w:gridCol w:w="3778"/>
        <w:gridCol w:w="524"/>
        <w:gridCol w:w="523"/>
        <w:gridCol w:w="524"/>
        <w:gridCol w:w="524"/>
        <w:gridCol w:w="1919"/>
      </w:tblGrid>
      <w:tr>
        <w:trPr>
          <w:trHeight w:val="2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40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评    审    意    见</w:t>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符合</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基本符合</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不符合</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不适用</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存在问题及缺陷</w:t>
            </w:r>
          </w:p>
        </w:tc>
      </w:tr>
      <w:tr>
        <w:trPr>
          <w:trHeight w:val="285" w:hRule="atLeast"/>
        </w:trPr>
        <w:tc>
          <w:tcPr>
            <w:tcW w:w="5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3778"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区域区划</w:t>
            </w:r>
          </w:p>
        </w:tc>
        <w:tc>
          <w:tcPr>
            <w:tcW w:w="524"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523"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524"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524"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1919"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1※</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省级人民政府以立法或文件形式明确控制动物疫病种类、区域范围及类型。</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2</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区域规模适度、集中连片、地理界限清楚。</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3※</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区域自然或人工屏障体系完整，能控制动物的自然进出。</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4</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进入区域的主要交通道口设有警示标志。</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5☆</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施免疫无疫时，无疫区外沿边界设立的缓冲区应符合要求。</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6☆</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施非免疫无疫时，无疫区内沿边界设立的监测区和无疫区外沿边界设立的缓冲区，应符合技术要求。</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7☆</w:t>
            </w:r>
          </w:p>
        </w:tc>
        <w:tc>
          <w:tcPr>
            <w:tcW w:w="3778"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制定规定动物疫病的控制规划和实施计划。</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1.8☆</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有相应的动物疫病监测净化方案。</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1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37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疫病状况</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2.1☆</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掌握区域内规定动物疫病历史状况。</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2.2</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了解毗邻地区规定动物疫病历史状况。</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2.3※</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在规定时间内没有发生规定动物疫病。</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2.4※</w:t>
            </w:r>
          </w:p>
        </w:tc>
        <w:tc>
          <w:tcPr>
            <w:tcW w:w="3778" w:type="dxa"/>
            <w:tcBorders>
              <w:bottom w:val="single" w:sz="4" w:space="0" w:color="000000"/>
              <w:right w:val="single" w:sz="4" w:space="0" w:color="000000"/>
            </w:tcBorders>
            <w:vAlign w:val="center"/>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在规定时间内无规定动物疫病病原感染，并有相应的监测记录。</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2.5☆</w:t>
            </w:r>
          </w:p>
        </w:tc>
        <w:tc>
          <w:tcPr>
            <w:tcW w:w="3778"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易感野生动物在规定时间内未监测到规定动物疫病病原。</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1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3778"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体系</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1※</w:t>
            </w:r>
          </w:p>
        </w:tc>
        <w:tc>
          <w:tcPr>
            <w:tcW w:w="3778"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兽医机构体系完整、职能明确，能够满足工作需要。</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2</w:t>
            </w:r>
          </w:p>
        </w:tc>
        <w:tc>
          <w:tcPr>
            <w:tcW w:w="3778"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县以上地方人民政府设有无疫区建设管理和重大规定动物疫病防控组织机构。</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3☆</w:t>
            </w:r>
          </w:p>
        </w:tc>
        <w:tc>
          <w:tcPr>
            <w:tcW w:w="3778"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各级兽医机构人员经费、工作经费和设施运转经费全额纳入财政预算。</w:t>
            </w:r>
          </w:p>
        </w:tc>
        <w:tc>
          <w:tcPr>
            <w:tcW w:w="524"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514" w:type="dxa"/>
            <w:tcBorders>
              <w:left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3778"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514" w:type="dxa"/>
            <w:tcBorders>
              <w:left w:val="single" w:sz="4" w:space="0" w:color="000000"/>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3778"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bottom w:val="single" w:sz="4" w:space="0" w:color="000000"/>
              <w:right w:val="single" w:sz="4" w:space="0" w:color="000000"/>
            </w:tcBorders>
          </w:tcPr>
          <w:p>
            <w:pPr>
              <w:pStyle w:val="Normal"/>
              <w:widowContro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32"/>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108" w:type="dxa"/>
          <w:bottom w:w="0" w:type="dxa"/>
          <w:right w:w="108" w:type="dxa"/>
        </w:tblCellMar>
      </w:tblPr>
      <w:tblGrid>
        <w:gridCol w:w="630"/>
        <w:gridCol w:w="3837"/>
        <w:gridCol w:w="523"/>
        <w:gridCol w:w="524"/>
        <w:gridCol w:w="523"/>
        <w:gridCol w:w="525"/>
        <w:gridCol w:w="1744"/>
      </w:tblGrid>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38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意    见</w:t>
            </w:r>
          </w:p>
        </w:tc>
      </w:tr>
      <w:tr>
        <w:trPr>
          <w:trHeight w:val="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524" w:type="dxa"/>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523" w:type="dxa"/>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744" w:type="dxa"/>
            <w:tcBorders>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存在问题及缺陷</w:t>
            </w:r>
          </w:p>
        </w:tc>
      </w:tr>
      <w:tr>
        <w:trPr>
          <w:trHeight w:val="6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4</w:t>
            </w:r>
          </w:p>
        </w:tc>
        <w:tc>
          <w:tcPr>
            <w:tcW w:w="3837"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兽医机构专业人员占有相应比例。</w:t>
            </w:r>
          </w:p>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9" w:hRule="atLeast"/>
        </w:trPr>
        <w:tc>
          <w:tcPr>
            <w:tcW w:w="63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p>
        </w:tc>
        <w:tc>
          <w:tcPr>
            <w:tcW w:w="3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机构准确掌握辖区内动物饲养、屠宰、加工及交易等场所分布及易感动物种类、数量。</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6</w:t>
            </w:r>
          </w:p>
        </w:tc>
        <w:tc>
          <w:tcPr>
            <w:tcW w:w="3837"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兽医机构了解辖区内野生易感动物种类和分布。</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7☆</w:t>
            </w:r>
          </w:p>
        </w:tc>
        <w:tc>
          <w:tcPr>
            <w:tcW w:w="3837"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验室体系完整，质量保证体系健全。</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8</w:t>
            </w:r>
          </w:p>
        </w:tc>
        <w:tc>
          <w:tcPr>
            <w:tcW w:w="3837"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验室面积符合要求，布局合理。</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w:t>
            </w:r>
          </w:p>
        </w:tc>
        <w:tc>
          <w:tcPr>
            <w:tcW w:w="3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具有专职的管理和技术人员，人员数量和专业技术人员的比例符合要求。</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1</w:t>
            </w:r>
          </w:p>
        </w:tc>
        <w:tc>
          <w:tcPr>
            <w:tcW w:w="3837" w:type="dxa"/>
            <w:tcBorders>
              <w:top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验室有培训计划并得到有效实施。</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6"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cs="宋体;SimSun" w:ascii="宋体;SimSun" w:hAnsi="宋体;SimSun"/>
                <w:color w:val="000000"/>
                <w:kern w:val="0"/>
                <w:szCs w:val="21"/>
              </w:rPr>
              <w:t>3.11☆</w:t>
            </w:r>
          </w:p>
        </w:tc>
        <w:tc>
          <w:tcPr>
            <w:tcW w:w="3837" w:type="dxa"/>
            <w:tcBorders>
              <w:top w:val="single" w:sz="4" w:space="0" w:color="000000"/>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实验室仪器设备的配备能满足工作需要。</w:t>
            </w:r>
          </w:p>
        </w:tc>
        <w:tc>
          <w:tcPr>
            <w:tcW w:w="523" w:type="dxa"/>
            <w:tcBorders>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116"/>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0" w:hRule="atLeast"/>
        </w:trPr>
        <w:tc>
          <w:tcPr>
            <w:tcW w:w="630" w:type="dxa"/>
            <w:tcBorders>
              <w:left w:val="single" w:sz="4" w:space="0" w:color="000000"/>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cs="宋体;SimSun" w:ascii="宋体;SimSun" w:hAnsi="宋体;SimSun"/>
                <w:color w:val="000000"/>
                <w:kern w:val="0"/>
                <w:szCs w:val="21"/>
              </w:rPr>
              <w:t>3.12</w:t>
            </w:r>
          </w:p>
        </w:tc>
        <w:tc>
          <w:tcPr>
            <w:tcW w:w="3837" w:type="dxa"/>
            <w:tcBorders>
              <w:top w:val="single" w:sz="4" w:space="0" w:color="000000"/>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实验室重要仪器设备的操作规范和使用记录完整。</w:t>
            </w:r>
          </w:p>
        </w:tc>
        <w:tc>
          <w:tcPr>
            <w:tcW w:w="523" w:type="dxa"/>
            <w:tcBorders>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1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63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3☆</w:t>
            </w:r>
          </w:p>
        </w:tc>
        <w:tc>
          <w:tcPr>
            <w:tcW w:w="3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环境及设施符合生物安全要求。</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4☆</w:t>
            </w:r>
          </w:p>
        </w:tc>
        <w:tc>
          <w:tcPr>
            <w:tcW w:w="383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有菌毒种管理制度。菌毒种保存场地符合要求，设专人管理，有领用批准与登记手续。</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5</w:t>
            </w:r>
          </w:p>
        </w:tc>
        <w:tc>
          <w:tcPr>
            <w:tcW w:w="383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有剧毒危险药品管理制度。毒品和易燃易爆品保存场地符合要求，设专人管理，有领用批准与登记手续。毒品使用有监督措施。</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w:t>
            </w:r>
          </w:p>
        </w:tc>
        <w:tc>
          <w:tcPr>
            <w:tcW w:w="3837"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实验动物的饲养管理符合生物安全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t>3.17☆</w:t>
            </w:r>
          </w:p>
        </w:tc>
        <w:tc>
          <w:tcPr>
            <w:tcW w:w="3837"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实验室无害化处理的场所、设施设备和管理制度健全，有专人负责。</w:t>
            </w:r>
          </w:p>
          <w:p>
            <w:pPr>
              <w:pStyle w:val="Normal"/>
              <w:widowControl/>
              <w:spacing w:lineRule="atLeast" w:line="60"/>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spacing w:lineRule="atLeast" w:line="6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8</w:t>
            </w:r>
          </w:p>
        </w:tc>
        <w:tc>
          <w:tcPr>
            <w:tcW w:w="3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实验室有样品管理、药品试剂管理、仪器设备使用管理、实验室安全卫生管理等制度。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9☆</w:t>
            </w:r>
          </w:p>
        </w:tc>
        <w:tc>
          <w:tcPr>
            <w:tcW w:w="3837"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级实验室具有主要规定动物疫病的病原学检测能力，市县级实验室具有常发规定动物疫病的血清学检测能力。</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52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74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uto" w:line="432"/>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470" w:type="dxa"/>
        <w:jc w:val="left"/>
        <w:tblInd w:w="-10" w:type="dxa"/>
        <w:tblLayout w:type="fixed"/>
        <w:tblCellMar>
          <w:top w:w="0" w:type="dxa"/>
          <w:left w:w="0" w:type="dxa"/>
          <w:bottom w:w="0" w:type="dxa"/>
          <w:right w:w="0" w:type="dxa"/>
        </w:tblCellMar>
      </w:tblPr>
      <w:tblGrid>
        <w:gridCol w:w="643"/>
        <w:gridCol w:w="3824"/>
        <w:gridCol w:w="583"/>
        <w:gridCol w:w="540"/>
        <w:gridCol w:w="540"/>
        <w:gridCol w:w="540"/>
        <w:gridCol w:w="180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评    审    意    见</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适</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存在问题及缺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3.2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实验过程中的原始记录、仪器使用记录等各种记录填写清晰完整、真实客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3.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实验报告规范，实验结论表述科学、清楚。</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3.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实验室有档案管理制度，档案规范、齐全，有专人管理。</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预防监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非免疫无规定动物疫病区在规定时间内没有进行免疫；区域在停止免疫后，没有引进免疫动物。</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免疫无疫区及缓冲区易感动物按规定实施免疫。</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使用符合规定的疫苗，疫苗保存、运输、接种符合要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制定免疫效果监测方案并有效实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科学、合理的规定动物疫病监测方案。</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规定动物疫病监测范围、监测频率和样品数量符合要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对缓冲区、监测区实施强化监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样品采集、保存、运输符合要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检测方法、诊断试剂符合规定。</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监测记录及结果真实、完整，检测结果按规定报告。</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4.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发生疫情后，疫点、疫区和受威胁区的监测符合规范要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检疫监管</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健全的引入及过境动物的检疫监管制度。</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设有进入区域的动物及动物产品指定通道。</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卫生监督机构对引入动物及动物产品实施全程监控。</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所有进入或过境动物及动物产品必须经过指定通道，并有规范、完整的记录。</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32"/>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26" w:type="dxa"/>
        <w:jc w:val="left"/>
        <w:tblInd w:w="-10" w:type="dxa"/>
        <w:tblLayout w:type="fixed"/>
        <w:tblCellMar>
          <w:top w:w="0" w:type="dxa"/>
          <w:left w:w="0" w:type="dxa"/>
          <w:bottom w:w="0" w:type="dxa"/>
          <w:right w:w="0" w:type="dxa"/>
        </w:tblCellMar>
      </w:tblPr>
      <w:tblGrid>
        <w:gridCol w:w="643"/>
        <w:gridCol w:w="3824"/>
        <w:gridCol w:w="522"/>
        <w:gridCol w:w="522"/>
        <w:gridCol w:w="522"/>
        <w:gridCol w:w="522"/>
        <w:gridCol w:w="1771"/>
      </w:tblGrid>
      <w:tr>
        <w:trPr>
          <w:trHeight w:val="40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    审    意    见</w:t>
            </w:r>
          </w:p>
        </w:tc>
      </w:tr>
      <w:tr>
        <w:trPr>
          <w:trHeight w:val="1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存在问题及缺陷</w:t>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实施动物及动物产品引入报检制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0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从非无疫区输入易感动物及具有规定动物疫病传播风险的动物产品，应具备相关准引手续，易感动物经隔离检疫合格。</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畜禽标识符合《畜禽标识及养殖档案管理办法》规定。</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区域内流通的动物及动物产品附有检疫证明、畜禽标识、验讫标志。</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及动物产品追溯制度完善并有效实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进入区域的主要交通道口设有动物卫生监督检查站。</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1</w:t>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卫生监督检查站设施齐全，制度完善并有效实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卫生监督检查站能够对染疫动物、动物产品、废弃物等进行无害化处理。</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卫生监督检查站查证验物和消毒等记录完整规范。</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隔离场选址、布局符合动物防疫条件要求，取得动物防疫条件合格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隔离场设施设备齐全，运行良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隔离场有完善的隔离、饲养、消毒、检疫、无害化处理等制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隔离期间管理符合规范，动物隔离时间不少于规定的期限，隔离观察记录完整规范。</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隔离场定期向当地和省级动物卫生监督机构报告工作情况。</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1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无害化处理场选址符合动物防疫条件要求，取得动物防疫条件合格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9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无害化处理场具备相关设施设备，满足无害化处理的要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32"/>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26" w:type="dxa"/>
        <w:jc w:val="left"/>
        <w:tblInd w:w="-10" w:type="dxa"/>
        <w:tblLayout w:type="fixed"/>
        <w:tblCellMar>
          <w:top w:w="0" w:type="dxa"/>
          <w:left w:w="0" w:type="dxa"/>
          <w:bottom w:w="0" w:type="dxa"/>
          <w:right w:w="0" w:type="dxa"/>
        </w:tblCellMar>
      </w:tblPr>
      <w:tblGrid>
        <w:gridCol w:w="643"/>
        <w:gridCol w:w="3824"/>
        <w:gridCol w:w="522"/>
        <w:gridCol w:w="522"/>
        <w:gridCol w:w="522"/>
        <w:gridCol w:w="522"/>
        <w:gridCol w:w="177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    审    意    见</w:t>
            </w:r>
          </w:p>
        </w:tc>
      </w:tr>
      <w:tr>
        <w:trPr>
          <w:trHeight w:val="16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存在问题及缺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无害化处理场消毒制度健全，采用的方法及药品符合要求。</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无害化处理场建立并落实人员安全防护管理制度和措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无害化处理场档案齐全，记录规范完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活动物交易市场符合动物防疫要求，有动物检疫、消毒等制度和措施。</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动物卫生监督机构能对活动物交易市场实施有效的检疫监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活动物交易市场禁止交易来自非无疫区的相关易感动物。</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场选址、布局、设施设备符合动物防疫条件要求，取得动物防疫条件合格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场屠宰、加工、检疫、消毒等制度健全。</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2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场有动物卫生监督机构派驻的人员负责检疫。</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场禁止屠宰来自非无疫区的相关易感动物。</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动物按规定实施宰前、宰后检疫，出具动物产品检疫合格证明并加盖检疫验讫印章。</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屠宰场各种记录规范齐全，有专人登记和保管。</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养殖场选址、布局、设施设备符合动物防疫条件要求，取得动物防疫条件合格证，并取得备案代码。</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养殖场建立各种防疫制度，包括消毒、免疫、监测、畜禽标识及人员与车辆出入制度，规定动物疫病登记和疫情报告制度，无害化处理制度等。</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13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养殖场配有与其生产规模相适应的兽医人员。饲养人员、兽医人员应定期进行健康检查并持有健康证明。</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32"/>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26" w:type="dxa"/>
        <w:jc w:val="left"/>
        <w:tblInd w:w="-10" w:type="dxa"/>
        <w:tblLayout w:type="fixed"/>
        <w:tblCellMar>
          <w:top w:w="0" w:type="dxa"/>
          <w:left w:w="0" w:type="dxa"/>
          <w:bottom w:w="0" w:type="dxa"/>
          <w:right w:w="0" w:type="dxa"/>
        </w:tblCellMar>
      </w:tblPr>
      <w:tblGrid>
        <w:gridCol w:w="643"/>
        <w:gridCol w:w="3824"/>
        <w:gridCol w:w="522"/>
        <w:gridCol w:w="522"/>
        <w:gridCol w:w="522"/>
        <w:gridCol w:w="522"/>
        <w:gridCol w:w="177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审内容</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评    审    意    见</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基本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存在问题及缺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5.3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养殖场的兽药、饲料、疫苗使用、官方采样及监测、无害化处理、消毒等记录规范完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疫情管理</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省、市、县有负责动物疫情管理的机构，有固定的办公场所和交通、通讯工具，疫情报告设施设备齐全，配备专人负责疫情报告管理工作，各级疫情报告系统有效运行。</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按规定程序报告疫情，疫情报告及处理档案记录完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疫情确认符合规定程序，且记录完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有动物疫情报告的监督、核查制度。</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普及疫情报告制度及相关知识。饲养、经营、屠宰、加工、贮藏和运输动物及其产品的从业人员了解和掌握疫情报告内容及途径。</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各级政府制定规定动物疫病的应急预案。</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应急所需的紧急免疫、扑杀补偿等经费纳入财政预算，明确扑杀补偿方案。</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应急处置的物资及设施设备储备充足。</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各级政府组建了疫情应急预备队，举行过疫情应急反应演练。</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0☆</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发生疫情时，能够按规定划分疫点、疫区、受威胁区，及时发布封锁令，解除封锁和解除疫情符合规定。</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发生疫情时，疫点、疫区、受威胁区所采取的应急处置措施符合应急处置规定。</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疫情发生后，动物疫病预防控制机构能够有效实施规定动物疫病流行病学调查。</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规定动物疫病流行病学调查分析报告科学真实。</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6.1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定期开展风险评估工作，并根据结果进行整改。</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uto" w:line="432" w:before="280" w:after="280"/>
        <w:ind w:firstLine="420"/>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1</w:t>
      </w:r>
      <w:r>
        <w:rPr>
          <w:rFonts w:ascii="宋体;SimSun" w:hAnsi="宋体;SimSun" w:cs="宋体;SimSun"/>
          <w:color w:val="000000"/>
          <w:kern w:val="0"/>
          <w:sz w:val="18"/>
          <w:szCs w:val="18"/>
        </w:rPr>
        <w:t>、※为关键项，☆为重点项，未标注的为普通项。</w:t>
      </w:r>
      <w:r>
        <w:rPr>
          <w:rFonts w:cs="宋体;SimSun" w:ascii="宋体;SimSun" w:hAnsi="宋体;SimSun"/>
          <w:color w:val="000000"/>
          <w:kern w:val="0"/>
          <w:sz w:val="18"/>
          <w:szCs w:val="18"/>
        </w:rPr>
        <w:t>2</w:t>
      </w:r>
      <w:r>
        <w:rPr>
          <w:rFonts w:ascii="宋体;SimSun" w:hAnsi="宋体;SimSun" w:cs="宋体;SimSun"/>
          <w:color w:val="000000"/>
          <w:kern w:val="0"/>
          <w:sz w:val="18"/>
          <w:szCs w:val="18"/>
        </w:rPr>
        <w:t>、无规定动物疫病区现场评审表共分为</w:t>
      </w:r>
      <w:r>
        <w:rPr>
          <w:rFonts w:cs="宋体;SimSun" w:ascii="宋体;SimSun" w:hAnsi="宋体;SimSun"/>
          <w:color w:val="000000"/>
          <w:kern w:val="0"/>
          <w:sz w:val="18"/>
          <w:szCs w:val="18"/>
        </w:rPr>
        <w:t>6</w:t>
      </w:r>
      <w:r>
        <w:rPr>
          <w:rFonts w:ascii="宋体;SimSun" w:hAnsi="宋体;SimSun" w:cs="宋体;SimSun"/>
          <w:color w:val="000000"/>
          <w:kern w:val="0"/>
          <w:sz w:val="18"/>
          <w:szCs w:val="18"/>
        </w:rPr>
        <w:t>大部分，</w:t>
      </w:r>
      <w:r>
        <w:rPr>
          <w:rFonts w:cs="宋体;SimSun" w:ascii="宋体;SimSun" w:hAnsi="宋体;SimSun"/>
          <w:color w:val="000000"/>
          <w:kern w:val="0"/>
          <w:sz w:val="18"/>
          <w:szCs w:val="18"/>
        </w:rPr>
        <w:t>96</w:t>
      </w:r>
      <w:r>
        <w:rPr>
          <w:rFonts w:ascii="宋体;SimSun" w:hAnsi="宋体;SimSun" w:cs="宋体;SimSun"/>
          <w:color w:val="000000"/>
          <w:kern w:val="0"/>
          <w:sz w:val="18"/>
          <w:szCs w:val="18"/>
        </w:rPr>
        <w:t>项。其中关键项</w:t>
      </w:r>
      <w:r>
        <w:rPr>
          <w:rFonts w:cs="宋体;SimSun" w:ascii="宋体;SimSun" w:hAnsi="宋体;SimSun"/>
          <w:color w:val="000000"/>
          <w:kern w:val="0"/>
          <w:sz w:val="18"/>
          <w:szCs w:val="18"/>
        </w:rPr>
        <w:t>10</w:t>
      </w:r>
      <w:r>
        <w:rPr>
          <w:rFonts w:ascii="宋体;SimSun" w:hAnsi="宋体;SimSun" w:cs="宋体;SimSun"/>
          <w:color w:val="000000"/>
          <w:kern w:val="0"/>
          <w:sz w:val="18"/>
          <w:szCs w:val="18"/>
        </w:rPr>
        <w:t>项，重点项</w:t>
      </w:r>
      <w:r>
        <w:rPr>
          <w:rFonts w:cs="宋体;SimSun" w:ascii="宋体;SimSun" w:hAnsi="宋体;SimSun"/>
          <w:color w:val="464646"/>
          <w:kern w:val="0"/>
          <w:sz w:val="18"/>
          <w:szCs w:val="18"/>
        </w:rPr>
        <w:t>37</w:t>
      </w:r>
      <w:r>
        <w:rPr>
          <w:rFonts w:ascii="宋体;SimSun" w:hAnsi="宋体;SimSun" w:cs="宋体;SimSun"/>
          <w:color w:val="464646"/>
          <w:kern w:val="0"/>
          <w:sz w:val="18"/>
          <w:szCs w:val="18"/>
        </w:rPr>
        <w:t>项，普通项</w:t>
      </w:r>
      <w:r>
        <w:rPr>
          <w:rFonts w:cs="宋体;SimSun" w:ascii="宋体;SimSun" w:hAnsi="宋体;SimSun"/>
          <w:color w:val="464646"/>
          <w:kern w:val="0"/>
          <w:sz w:val="18"/>
          <w:szCs w:val="18"/>
        </w:rPr>
        <w:t>49</w:t>
      </w:r>
      <w:r>
        <w:rPr>
          <w:rFonts w:ascii="宋体;SimSun" w:hAnsi="宋体;SimSun" w:cs="宋体;SimSun"/>
          <w:color w:val="464646"/>
          <w:kern w:val="0"/>
          <w:sz w:val="18"/>
          <w:szCs w:val="18"/>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6:00Z</dcterms:created>
  <dc:creator>微软用户</dc:creator>
  <dc:description/>
  <cp:keywords/>
  <dc:language>en-US</dc:language>
  <cp:lastModifiedBy>微软用户</cp:lastModifiedBy>
  <dcterms:modified xsi:type="dcterms:W3CDTF">2015-07-27T05:41:00Z</dcterms:modified>
  <cp:revision>6</cp:revision>
  <dc:subject/>
  <dc:title>5</dc:title>
</cp:coreProperties>
</file>