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肉及肉制品违法案件查处情况统计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30"/>
        <w:gridCol w:w="840"/>
        <w:gridCol w:w="1027"/>
      </w:tblGrid>
      <w:tr>
        <w:trPr>
          <w:trHeight w:val="59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9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处案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违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假冒肉类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含“瘦肉精”肉类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病死或死因不明肉类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未经检验检疫或检验检疫不合格肉类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无合法进口证明肉类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-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案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缔黑窝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处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交司法机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1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填报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单位（盖章）：                              日期：     年   月   日</w:t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填报人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02:35:04Z</dcterms:modified>
  <cp:revision>0</cp:revision>
  <dc:subject/>
  <dc:title>肉及肉制品违法案件查处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